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ENTREGA DE BENS DE USO PESSOAL DO CÔNJUGE E DOS FILH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spacing w:lineRule="atLeast" w:line="254"/>
        <w:jc w:val="both"/>
        <w:rPr/>
      </w:pPr>
      <w:r>
        <w:rPr/>
        <w:t xml:space="preserve">Exmo.  Sr.  Dr. Juiz de Direito da Comarca de ...................................................................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spacing w:lineRule="atLeast" w:line="254"/>
        <w:ind w:left="851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autoSpaceDE w:val="false"/>
        <w:spacing w:lineRule="atLeast" w:line="254"/>
        <w:ind w:left="851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left="851" w:righ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 xml:space="preserve">(nome, qualificação, endereço e n.º do CPF), por seu advogado infra-assinado (doc. anexo), com escritório situado nesta cidade, a rua ...............onde recebe intimações e avisos, vêm a presença de V Exa, com fulcro no art. 888, II, do Código de Processo Civil, promover a presente </w:t>
      </w:r>
      <w:r>
        <w:rPr>
          <w:b/>
        </w:rPr>
        <w:t>MEDIDA CAUTELAR DE ENTREGA DE BENS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>1. A suplicante separou-se de fato do suplicado desde ...................,saindo do lar conjugal, mediante alvará judicial outorgado por este MM. juízo, nos autos n.º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>2. Ocorre que seus bens pessoais consistente de ........... (descrever minuciosamente os bens), acabaram por ficar na residência situada nesta cidade a rua onde a suplicante residia com o suplica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>3. O suplicado, por sua vez, não quer permitir que a suplicante entre no referido imóvel, para retirar seus bens de uso pessoa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>A vista do exposto, requer-se a expedição de mandado de entrega dos referidos bens, entregando-os à suplicante, mediante assinatura do respectivo auto de restituição, determinando-se, ainda, a busca e apreensão dos mesmos, caso o suplicado se recuse a entregá-los, lavrando-se o respectivo auto e entregando os bens à suplica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>Requer a citação do suplicado, já qualificado, para contestar, querendo a presente medida (CPC, art. 802), acompanhando-a até final decisão, quando deverá a mesma ser mantida de forma definitiva, condenando-se o suplicado nos efeitos da sucumbência, havendo resistência ao presente pedid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4"/>
        <w:ind w:firstLine="283"/>
        <w:jc w:val="both"/>
        <w:rPr/>
      </w:pPr>
      <w:r>
        <w:rPr/>
        <w:t>Dá-se a causa o valor de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3:00Z</dcterms:created>
  <dc:creator>Oem</dc:creator>
  <dc:description/>
  <cp:keywords/>
  <dc:language>en-US</dc:language>
  <cp:lastModifiedBy>Telma</cp:lastModifiedBy>
  <dcterms:modified xsi:type="dcterms:W3CDTF">2008-03-25T15:13:00Z</dcterms:modified>
  <cp:revision>2</cp:revision>
  <dc:subject/>
  <dc:title/>
</cp:coreProperties>
</file>